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44"/>
          <w:szCs w:val="44"/>
          <w:u w:val="single"/>
        </w:rPr>
        <w:t>Bridgeles voor de gemiddelde bridger;  in Middelrod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thode:</w:t>
      </w:r>
      <w:r>
        <w:rPr>
          <w:sz w:val="32"/>
          <w:szCs w:val="32"/>
          <w:u w:val="none"/>
        </w:rPr>
        <w:t xml:space="preserve"> Begin met Bridge 2, De Verdieping (8e druk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eschikt voor degenen die minimaal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Begin met bridge 2, De Verdieping, de eerste helft hebben gehad, 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(of vergelijkbaar de eerste drie boekjes van Berry Westra), en/of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na enige jaren spelen hun niveau willen verbeteren, door de basis voor 100% te gaan beheersen. En nieuwe elementen willen leren.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Onderwerpen</w:t>
      </w:r>
      <w:r>
        <w:rPr>
          <w:sz w:val="32"/>
          <w:szCs w:val="32"/>
          <w:u w:val="none"/>
        </w:rPr>
        <w:t xml:space="preserve">; de herbieding van de bijbieder, semi-forcing handen, slembiedingen, tegen(tussen)bieden, tegenspelen, uitkomen, signaleren, de derde hand, de tweede hand, honneur op honneur. Tot slot een wedstrijd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De tweede helft van het lesboek Begin met Bridge 2, De Verdieping, wordt in 12 lessen 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Data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12 lessen van 3 uur op woensdag, van 13.30 tot 16.30 uur. Van 25 september tot en met 18 december 2024. (Niet op 23 oktober).                </w:t>
      </w:r>
    </w:p>
    <w:p>
      <w:pPr>
        <w:pStyle w:val="Heading2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Plaats:</w:t>
      </w:r>
      <w:r>
        <w:rPr>
          <w:b/>
          <w:bCs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 De Moerkoal, de Voorzaal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     Driezeeg 20, 5258 LE  Middelrode</w:t>
        <w:tab/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Docent:</w:t>
      </w:r>
      <w:r>
        <w:rPr>
          <w:b w:val="false"/>
          <w:bCs w:val="false"/>
          <w:sz w:val="32"/>
          <w:szCs w:val="32"/>
          <w:u w:val="none"/>
        </w:rPr>
        <w:t xml:space="preserve"> Leo Geerlink (gediplomeerd bridgedocent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Kosten:</w:t>
      </w:r>
      <w:r>
        <w:rPr>
          <w:b w:val="false"/>
          <w:bCs w:val="false"/>
          <w:sz w:val="32"/>
          <w:szCs w:val="32"/>
          <w:u w:val="none"/>
        </w:rPr>
        <w:t xml:space="preserve"> euro 110,-- voor de 12 lessen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     Het boek kost euro 13,--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>Besteld via de docent krijgt u de laatste (8e) druk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Inlichtingen:</w:t>
      </w:r>
      <w:r>
        <w:rPr>
          <w:b w:val="false"/>
          <w:bCs w:val="false"/>
          <w:sz w:val="32"/>
          <w:szCs w:val="32"/>
          <w:u w:val="none"/>
        </w:rPr>
        <w:t xml:space="preserve"> telefonisch 0735033566 of e-mail </w:t>
      </w:r>
      <w:hyperlink r:id="rId2">
        <w:r>
          <w:rPr>
            <w:rStyle w:val="InternetLink"/>
            <w:b/>
            <w:bCs/>
            <w:sz w:val="28"/>
            <w:szCs w:val="28"/>
            <w:u w:val="single"/>
          </w:rPr>
          <w:t>geerlink@planet.nl</w:t>
        </w:r>
      </w:hyperlink>
      <w:r>
        <w:rPr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Opgeven:</w:t>
      </w:r>
      <w:r>
        <w:rPr>
          <w:b w:val="false"/>
          <w:bCs w:val="false"/>
          <w:sz w:val="32"/>
          <w:szCs w:val="32"/>
          <w:u w:val="none"/>
        </w:rPr>
        <w:t xml:space="preserve"> bij de docent per e-mail (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geerlink@planet.nl</w:t>
        </w:r>
      </w:hyperlink>
      <w:r>
        <w:rPr>
          <w:b w:val="false"/>
          <w:bCs w:val="false"/>
          <w:sz w:val="32"/>
          <w:szCs w:val="32"/>
          <w:u w:val="none"/>
        </w:rPr>
        <w:t xml:space="preserve"> ) met uw contactgegevens (NAW, tel, e-mail). Tevens aangeven of de docent voor u het boek zal bestellen. De betaalgegevens ontvangt u bij de bevestiging van uw deel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Kop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erlink@planet.nl" TargetMode="External"/><Relationship Id="rId3" Type="http://schemas.openxmlformats.org/officeDocument/2006/relationships/hyperlink" Target="mailto:geerlink@pla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eo Geerlink</cp:lastModifiedBy>
  <cp:lastPrinted>2023-12-23T00:32:00Z</cp:lastPrinted>
  <dcterms:modified xsi:type="dcterms:W3CDTF">2021-10-11T11:28:39Z</dcterms:modified>
  <cp:revision>11</cp:revision>
  <dc:subject/>
  <dc:title/>
</cp:coreProperties>
</file>